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ord projectlid van Zon en Zegen en zing mee met he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atorium Scheppi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p zaterdag 18 maart 2023 (locatie Elbur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ktische informatie: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50510</wp:posOffset>
            </wp:positionH>
            <wp:positionV relativeFrom="paragraph">
              <wp:posOffset>19050</wp:posOffset>
            </wp:positionV>
            <wp:extent cx="1143000" cy="857250"/>
            <wp:effectExtent l="0" t="0" r="0" b="0"/>
            <wp:wrapTight wrapText="bothSides">
              <wp:wrapPolygon edited="0">
                <wp:start x="8201" y="0"/>
                <wp:lineTo x="5660" y="456"/>
                <wp:lineTo x="925" y="5180"/>
                <wp:lineTo x="925" y="7618"/>
                <wp:lineTo x="-459" y="9904"/>
                <wp:lineTo x="578" y="19046"/>
                <wp:lineTo x="3812" y="20876"/>
                <wp:lineTo x="9587" y="20876"/>
                <wp:lineTo x="11782" y="20876"/>
                <wp:lineTo x="17903" y="20876"/>
                <wp:lineTo x="19058" y="19962"/>
                <wp:lineTo x="16864" y="15238"/>
                <wp:lineTo x="21600" y="13256"/>
                <wp:lineTo x="21600" y="12342"/>
                <wp:lineTo x="20790" y="7618"/>
                <wp:lineTo x="21137" y="6094"/>
                <wp:lineTo x="17210" y="1828"/>
                <wp:lineTo x="13976" y="0"/>
                <wp:lineTo x="8201" y="0"/>
              </wp:wrapPolygon>
            </wp:wrapTight>
            <wp:docPr id="1" name="Afbeelding 1" descr="D:\OneDrive\zon en z\logo zz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D:\OneDrive\zon en z\logo zz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Start project</w:t>
        <w:tab/>
        <w:t>3 januari 2023</w:t>
      </w:r>
    </w:p>
    <w:p>
      <w:pPr>
        <w:pStyle w:val="Normal"/>
        <w:rPr>
          <w:sz w:val="28"/>
        </w:rPr>
      </w:pPr>
      <w:r>
        <w:rPr>
          <w:sz w:val="28"/>
        </w:rPr>
        <w:t>Repetitieavond</w:t>
        <w:tab/>
        <w:t>Dinsdag</w:t>
      </w:r>
    </w:p>
    <w:p>
      <w:pPr>
        <w:pStyle w:val="Normal"/>
        <w:rPr>
          <w:sz w:val="28"/>
        </w:rPr>
      </w:pPr>
      <w:r>
        <w:rPr>
          <w:sz w:val="28"/>
        </w:rPr>
        <w:t>Tijd</w:t>
        <w:tab/>
        <w:tab/>
        <w:tab/>
        <w:t>19:45 – 21:45 uur</w:t>
      </w:r>
    </w:p>
    <w:p>
      <w:pPr>
        <w:pStyle w:val="Normal"/>
        <w:rPr>
          <w:sz w:val="28"/>
        </w:rPr>
      </w:pPr>
      <w:r>
        <w:rPr>
          <w:sz w:val="28"/>
        </w:rPr>
        <w:t>Locatie</w:t>
        <w:tab/>
        <w:tab/>
        <w:t>Kerkcentrum De Voorhof, Biddinghuizen</w:t>
      </w:r>
    </w:p>
    <w:p>
      <w:pPr>
        <w:pStyle w:val="Normal"/>
        <w:rPr>
          <w:sz w:val="28"/>
        </w:rPr>
      </w:pPr>
      <w:r>
        <w:rPr>
          <w:sz w:val="28"/>
        </w:rPr>
        <w:t>Kosten</w:t>
        <w:tab/>
        <w:tab/>
        <w:t xml:space="preserve">€ 30 p.p.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(hiervoor ontvang je koffie / thee in de pauze, de partituur in bruikleen en uiteraard een prachtige uitvoering </w:t>
      </w:r>
      <w:r>
        <w:rPr>
          <w:b/>
          <w:sz w:val="28"/>
        </w:rPr>
        <w:t>met orkest</w:t>
      </w:r>
      <w:r>
        <w:rPr>
          <w:sz w:val="28"/>
        </w:rPr>
        <w:t>!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er informatie en aanmeld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Secretaris</w:t>
        <w:tab/>
        <w:tab/>
        <w:t xml:space="preserve">Els Tuinman | </w:t>
      </w:r>
      <w:hyperlink r:id="rId3">
        <w:r>
          <w:rPr>
            <w:rStyle w:val="InternetLink"/>
            <w:color w:val="auto"/>
            <w:sz w:val="28"/>
            <w:u w:val="none"/>
          </w:rPr>
          <w:t>secretariaat@zonenzegen.nl</w:t>
        </w:r>
      </w:hyperlink>
      <w:r>
        <w:rPr>
          <w:sz w:val="28"/>
        </w:rPr>
        <w:t xml:space="preserve"> | 0321-383702</w:t>
      </w:r>
    </w:p>
    <w:p>
      <w:pPr>
        <w:pStyle w:val="Normal"/>
        <w:rPr>
          <w:sz w:val="28"/>
        </w:rPr>
      </w:pPr>
      <w:r>
        <w:rPr>
          <w:sz w:val="28"/>
        </w:rPr>
        <w:t>Voorzitter</w:t>
        <w:tab/>
        <w:tab/>
        <w:t xml:space="preserve">Tineke Stuifzand | </w:t>
      </w:r>
      <w:hyperlink r:id="rId4">
        <w:r>
          <w:rPr>
            <w:rStyle w:val="InternetLink"/>
            <w:color w:val="auto"/>
            <w:sz w:val="28"/>
            <w:u w:val="none"/>
          </w:rPr>
          <w:t>voorzitter@zonenzegen.nl</w:t>
        </w:r>
      </w:hyperlink>
      <w:r>
        <w:rPr>
          <w:sz w:val="28"/>
        </w:rPr>
        <w:t xml:space="preserve"> | 06-3823029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www.zonenzegen.n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vul onderstaand formulier in en lever dat deel in bij Zon en Zegen, of stuur je gegevens via e-mail naar ons toe!</w:t>
      </w:r>
    </w:p>
    <w:p>
      <w:pPr>
        <w:pStyle w:val="Normal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569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6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17.2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, ik wil graag mee doen met het project en kijk er naar uit om op 18 maart 2023 het Oratorium Schepping uit te voeren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raster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09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Naam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e-mailadre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telefoonnummer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adre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postcode / woonplaat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nl-NL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Ben je al lid van een koor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Ja / ne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Zo ja, welk koor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- Welke partij zing je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sopraan / alt / tenor / ba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Zo nee: heb je zangervaring?*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Ja / ne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- Welke partij zou pass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sopraan / alt / tenor / ba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  <w:t>Vertel ons waarom je graag mee wilt do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*Projectleden (zonder koorervaring) krijgen in ieder geval een korte stemtest om te kijken welke partij best past</w:t>
      </w:r>
    </w:p>
    <w:sectPr>
      <w:type w:val="nextPage"/>
      <w:pgSz w:w="11906" w:h="16838"/>
      <w:pgMar w:left="709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38b"/>
    <w:pPr>
      <w:widowControl/>
      <w:bidi w:val="0"/>
      <w:spacing w:lineRule="auto" w:line="252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35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932c8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at@zonenzegen.nl" TargetMode="External"/><Relationship Id="rId4" Type="http://schemas.openxmlformats.org/officeDocument/2006/relationships/hyperlink" Target="mailto:voorzitter@zonenzegen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11</Words>
  <Characters>1165</Characters>
  <CharactersWithSpaces>137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0:00Z</dcterms:created>
  <dc:creator>Stuifzand</dc:creator>
  <dc:description/>
  <dc:language>en-US</dc:language>
  <cp:lastModifiedBy>Stuifzand</cp:lastModifiedBy>
  <cp:lastPrinted>2022-11-10T14:34:00Z</cp:lastPrinted>
  <dcterms:modified xsi:type="dcterms:W3CDTF">2022-11-10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